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55"/>
      </w:tblGrid>
      <w:tr>
        <w:trPr>
          <w:trHeight w:val="719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ĐẠI HỌC HÙNG V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0660</wp:posOffset>
                      </wp:positionV>
                      <wp:extent cx="11557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5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4"/>
              </w:rPr>
              <w:t>KHOA……..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20066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15.8pt" to="199.6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ĐĂNG KÝ HỌC BỔ TÚC TIẾNG ANH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ớp:</w:t>
      </w:r>
      <w:r>
        <w:rPr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106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80"/>
        <w:gridCol w:w="3557"/>
        <w:gridCol w:w="2008"/>
        <w:gridCol w:w="1695"/>
      </w:tblGrid>
      <w:tr>
        <w:trPr>
          <w:trHeight w:val="3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ã SV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ày sin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ý tên</w:t>
            </w:r>
          </w:p>
        </w:tc>
      </w:tr>
      <w:tr>
        <w:trPr>
          <w:trHeight w:val="46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6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7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Ố VẤN HỌC TẬ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ƯỜI LẬP BẢ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200"/>
        <w:ind w:firstLine="72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o">
    <w:name w:val="ho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52:00Z</dcterms:created>
  <dc:creator>Admin</dc:creator>
  <dc:description/>
  <dc:language>en-US</dc:language>
  <cp:lastModifiedBy>Admin</cp:lastModifiedBy>
  <cp:lastPrinted>2017-09-06T07:23:00Z</cp:lastPrinted>
  <dcterms:modified xsi:type="dcterms:W3CDTF">2017-09-07T03:52:00Z</dcterms:modified>
  <cp:revision>2</cp:revision>
  <dc:subject/>
  <dc:title/>
</cp:coreProperties>
</file>